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JE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Year</w:t>
      </w:r>
      <w:r>
        <w:rPr/>
        <w:t xml:space="preserve"> 2017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ng Da no. 11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 – Song Da Ha Dong Complex Building – Km 10 Tran Phu Street – Van Quan Ward – Ha Dong District – Hanoi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C no.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0313811 issued by Hanoi Department of Planning and Investment on 16/6/2014 (1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hange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songda11.com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@songda11.com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ND 115,531,050,000 (One hundred fifteen billion, five hundred thirty one million, fifty thousand Vietnam dong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of shares to be listed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,553,105 shares (eleven million five hundred fifty three thousand one hundred five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JE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the first six months of 2017, Song Da no. 11 Joint Stock Company attended one annual General Meeting of Shareholders in 2017 on 22 Apr 2017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4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 2017/ NQ - DH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 Apr 20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contents of 2017 annual General Meeting of Shareholders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I. Activities of Board of Directors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ttendance of meetings of Board of Directors in the first six months of 2017 of members of Board of Directors shall be as follow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128"/>
        <w:gridCol w:w="1350"/>
        <w:gridCol w:w="1350"/>
        <w:gridCol w:w="1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an So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Van Ngu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ard of Director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Van Tuan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Viet Cuo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ong Hoai N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uyet Trinh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Supervisory Board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solutions of Board of Directors (all resolutions arising in 2017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73"/>
        <w:gridCol w:w="1426"/>
        <w:gridCol w:w="58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Jan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aying 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onth salary in 20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Jan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DZ 220kv price plan in Ninh Binh Nam Din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Jan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DZ 220kv price plan in Kim Dong Pho Cao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Feb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plan on selecting contractor for DZ 115 kv Sanxa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 2017/ NQ - SD] 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 Feb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plan on Dong Khua Hydropower pric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Feb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list of contractors meeting technical requirements of package 2 Sanxa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Feb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Restructuring Song Da 11 Thang Lo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/ 2017/ NQ - SD 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loan for Dak Glei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 2017/ NQ - SD 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llowing the application of biding situa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expense of competition move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Last registration for attending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result of selecting contractor for package Sanxa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ssigning capital representative in Bat Dai 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 2017/ NQ - SD11 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contents submitted to Bat Dai Son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contents submitted to Dak Doa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price of By Tho Duc Ho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settlement of corporate management expens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estimated expense of corporate management in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Ma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hotline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Ap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onvening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Ap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ssigning representative of capital in Dak Do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Ap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technical package 1 Sanxa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Ap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ntributing charter capital to Dak Glei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Ap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Liquidating fixed asset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Ap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the selling of shares of MBB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Ap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project on investment on NCNL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Apr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the investment in share purchase in Solar Power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May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production and business result, profit distribution plan in 2016 and production and business plan in 2017 of Song Da 11 Thang Lo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 May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bid wining result of fixed asset liquida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May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esolution of regular meeting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quar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/ 2017/ NQ - SD 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Jun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result of LCNT of package 3+4 expanding Sanxa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Jun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expense of summer holiday travel in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Jun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auditing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Jun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investment in head office of administered divisi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Jun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competitive offering of photocopi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Jul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e lending capital to To Buong Hydropower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 Jul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ividend payment 2016 (final tim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Jul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sub-contractor for pile, foundation construc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Jul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e lending capital to To Buong Hydropower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a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Jul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settlement of repairs of meeting hall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Aug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Dong Khua hydropower cos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a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Aug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replacing jack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Aug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hange in capital contribution structure of Dak Glei Hydropower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a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Aug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GSM share purcha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Aug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apital contribution at Dak Glei Hydropower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Aug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oard resolution Q.III/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a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Aug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plan on investment in solar power pl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Sep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guarantee for Song Da 11 Thang Long One Member Co., Lt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a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Sep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bonus to managers in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b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Sep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contracts on construction of Dak Prul Hydropow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c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Sep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eployment of Dak Prul Hydropower packag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Sep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Investment in land purchase – South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 Oct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decrease in fund for quarry min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Oct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collaterals for Dak Glei Hydropower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a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Oct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supplementing DZ 220kv Pham Thiet – Phu My price to Branch 11.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Oct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apital contribution at Dak Glei Hydropower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 Nov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e lending capital to Song Da Ha Noi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 Nov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estimate of warehouses – South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Nov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Regular Board resolu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Nov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Extending the loan to Song Da Ha Noi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Dec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tting up a financial inspection team for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a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Dec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ecrease car price liquidated to Mr. Minh – Branch 11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b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Dec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cost DZ 220kv Ninh Binh – Nam Di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c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Dec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e cost of Kim Dong – Pho Cao projec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d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Dec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e cost of Phong Tho – Than Uyen projec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Dec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e lending capital to solar power investment Joint Stock Company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/ 2017/ NQ - SD11 -  HDQ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Dec  20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apital contribution at Dak Glei Hydropower Joint Stock Company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Supervisory Board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 Attendance to meetings of Supervisory Board in 2017 is as follow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954"/>
        <w:gridCol w:w="1306"/>
        <w:gridCol w:w="85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uyet Trinh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g Xuan N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u Hai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V. Changes in list of related persons of the public company in accordance with Clause 34, Article 6 of Securities Law (Attached appendix 01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Share transactions of internal persons and their related persons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- List of internal persons and their related persons (Attached appendix 02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Share transactions (percentage shall be calculated based on circulating shares of the company): Non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Other transactions (transactions of internal shareholders/ big shareholders and their related persons with the company): None </w:t>
      </w:r>
    </w:p>
    <w:p>
      <w:pPr>
        <w:sectPr>
          <w:type w:val="nextPage"/>
          <w:pgSz w:w="11906" w:h="16838"/>
          <w:pgMar w:left="1440" w:right="144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Other issues to be noted: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IST OF INTERNAL SHAREHOLDERS, PERSONS AUTHORIZED TO RELEASE INFORAMTION AND RELATED PERS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993"/>
        <w:gridCol w:w="992"/>
        <w:gridCol w:w="806"/>
        <w:gridCol w:w="634"/>
        <w:gridCol w:w="1229"/>
        <w:gridCol w:w="939"/>
        <w:gridCol w:w="12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harehold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 of sha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onship with the internal shareholde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d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 of shares hel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it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ard of Directo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an S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 – M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l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Jun 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9,5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Th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Nguyen Van S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Van Ng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Jun 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8,1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Van Tu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Jun 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,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Viet Cu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Jun 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H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Pham Viet Cuo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,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ong Hoai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Jun 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ong Khanh To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Duong Hoai Na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ard of Manage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Van Tu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Jun 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La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Aug 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5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Huu Ha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Nov 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Manh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Mar 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 Giang Kh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Jul 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ard of Superviso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uyet Trin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-Fem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 Dec 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g Xuan N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Jun 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u Ha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 Jun 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Van Ng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 May 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 Nam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9">
    <w:name w:val="Body text (9)_"/>
    <w:qFormat/>
    <w:rPr>
      <w:rFonts w:eastAsia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6:00Z</dcterms:created>
  <dc:creator>Admin</dc:creator>
  <dc:description/>
  <cp:keywords/>
  <dc:language>en-US</dc:language>
  <cp:lastModifiedBy>Tung Nguyen</cp:lastModifiedBy>
  <dcterms:modified xsi:type="dcterms:W3CDTF">2018-02-01T08:28:00Z</dcterms:modified>
  <cp:revision>7</cp:revision>
  <dc:subject/>
  <dc:title/>
</cp:coreProperties>
</file>